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艺术处比赛、艺术实践活动一览表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638"/>
        <w:gridCol w:w="3217"/>
        <w:gridCol w:w="3037"/>
        <w:gridCol w:w="1254"/>
        <w:gridCol w:w="1476"/>
      </w:tblGrid>
      <w:tr>
        <w:trPr>
          <w:trHeight w:val="4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报送时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月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四川省第七届大学生艺术节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报送材料          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szCs w:val="21"/>
              </w:rPr>
              <w:t>日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月在阿坝师专举行省级展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李天昊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882008109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85430310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第九届中国音乐金钟奖》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单簧管 长笛报送资料 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0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合唱报送资料        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0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日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复、决赛       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月上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决    赛       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18-21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王小翔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882008109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85430310</w:t>
            </w:r>
          </w:p>
        </w:tc>
      </w:tr>
      <w:tr>
        <w:trPr>
          <w:trHeight w:val="6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化部办公厅第十一届全国声乐比赛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日前将报名材料送省文化厅文化艺术处，联系人：胡大蓉，电话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8663319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哈尔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080335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4309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月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第六届中国国际声乐比赛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报送材料          </w:t>
            </w: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比赛 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日至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31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天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080335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4309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月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文化部第五届全国青少年民族器乐比赛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我院在大音乐厅选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全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全天录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日：报名截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赛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szCs w:val="21"/>
              </w:rPr>
              <w:t>复、决赛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邵春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9909905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49089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月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届全国民族声乐比赛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---5</w:t>
            </w:r>
            <w:r>
              <w:rPr>
                <w:szCs w:val="21"/>
              </w:rPr>
              <w:t>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882008109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854303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8:00Z</dcterms:created>
  <dc:creator>微软用户</dc:creator>
  <dc:description/>
  <cp:keywords/>
  <dc:language>en-US</dc:language>
  <cp:lastModifiedBy>User</cp:lastModifiedBy>
  <dcterms:modified xsi:type="dcterms:W3CDTF">2014-05-14T09:34:00Z</dcterms:modified>
  <cp:revision>223</cp:revision>
  <dc:subject/>
  <dc:title>2014年艺术处演出赛事、社会艺术实践活动工作进度一览表</dc:title>
</cp:coreProperties>
</file>