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川音乐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推荐优秀教师、优秀教育工作者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和老有所为先进个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人选名单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教师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9</w:t>
      </w:r>
      <w:r>
        <w:rPr>
          <w:rFonts w:ascii="黑体" w:hAnsi="黑体" w:cs="黑体" w:eastAsia="黑体"/>
          <w:sz w:val="36"/>
          <w:szCs w:val="36"/>
        </w:rPr>
        <w:t>人）：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丁彦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于太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小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义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俞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露洁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文安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  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黄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龙  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印  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邝  婷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冯  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w w:val="80"/>
          <w:kern w:val="0"/>
          <w:sz w:val="32"/>
          <w:szCs w:val="32"/>
          <w:lang w:bidi="ar"/>
        </w:rPr>
        <w:t>司徒晓曦</w:t>
      </w:r>
      <w:r>
        <w:rPr>
          <w:rFonts w:eastAsia="仿宋" w:cs="仿宋" w:ascii="仿宋" w:hAnsi="仿宋"/>
          <w:color w:val="000000"/>
          <w:w w:val="8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吕  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任  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向  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正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芬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奇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爱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江向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利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博文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苏  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  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非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雪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瑞鑫</w:t>
      </w:r>
      <w:r>
        <w:rPr/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  帆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 w:bidi="ar"/>
        </w:rPr>
        <w:t>（附中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  俊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  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  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为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肖诗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丽聪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兵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  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  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  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邹潇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  乐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  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陆佳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  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  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  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国威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范巧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易  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罗  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罗  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罗  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  思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  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  磊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郑仁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砚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胡  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姚  恒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秦  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w w:val="80"/>
          <w:kern w:val="0"/>
          <w:sz w:val="32"/>
          <w:szCs w:val="32"/>
          <w:lang w:bidi="ar"/>
        </w:rPr>
        <w:t>格桑梅朵</w:t>
      </w:r>
      <w:r>
        <w:rPr>
          <w:rFonts w:eastAsia="仿宋" w:cs="仿宋" w:ascii="仿宋" w:hAnsi="仿宋"/>
          <w:color w:val="000000"/>
          <w:w w:val="8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柴  容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徐静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奚劲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晓周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紫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蓉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唐  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  卓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阿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英杰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雪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瑞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梅  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曹  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曹  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龚  迅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董耀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韩伟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韩彦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焦  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舒文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舒顺萍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管世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翟奕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熊若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燕昭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戴  茹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优秀教育工作者（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7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人）：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于砺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  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天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蜀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馨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  涛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  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  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石广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卢实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付春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冯  波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邢馨方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吕  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乔鹭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后  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  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  宁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  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  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丁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冉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寒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  华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  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  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  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正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金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思静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  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  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  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  尧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  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  凌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云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沈  静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宋  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  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  幔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  斓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贵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  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华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苟  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范海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罗  娟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罗军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罗富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  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胡  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胡  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胡春彬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南  欧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禹鲲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侯永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姚彦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贾  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徐文财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  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  欣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  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  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唐  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唐瑞琦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陶  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  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慧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德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符  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董文潇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董蔚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韩  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韩绍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喻  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褚  洋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老有所为先进个人（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10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人）：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甘国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昌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阮丽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达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荣  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慎独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永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梁  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谭维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戴定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6T10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