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四川音乐学院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硕士研究生招生录取办法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咨询及申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教育部办公厅关于统筹全日制和非全日制研究生管理工作的通知》（教研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6]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文件精神，现公告我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研究生录取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、按照德智体全面衡量、择优录取、保证质量、宁缺毋滥的原则，分别确定学术型学位和专业型学位研究生录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、定向就业的硕士研究生应在被录取前与招生单位、用人单位分别签订定向就业合同。考生因报考硕士研究生与所在单位产生的问题由考生自行处理，若因此造成考生不能复试或无法录取，招生单位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、非定向就业的硕士研究生按本人与用人单位双向选择的办法就业；定向就业的硕士研究生按定向合同就业。考生与所在单位、定向单位合同如引起纠纷由考生本人承担，招生单位不予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、各研究方向初试专业主课（业务课二）按百分制折算后低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6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分的不录取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【数字媒体艺术方向初试专业主课（业务课二）按百分制折算后低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分的不录取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复试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折算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成绩低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6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分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百分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的不录取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中国音乐史、西方音乐史、中国传统音乐理论、民族音乐学、乐律学、艺术文献编译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音乐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、数字媒体艺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方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复试主科成绩低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分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百分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的不录取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专业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音乐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13510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领域（四川音乐学院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年硕士研究生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招生章程附件一）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01-4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所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研究方向复试主科成绩低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eastAsia="zh-CN"/>
        </w:rPr>
        <w:t>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分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百分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的不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、美术类各研究方向的主科成绩低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百分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的不录取（其中绘画与视觉艺术研究方向的绘画小稿创作、油画方向的油画小稿创作、动画方向的线描插画及理论口试低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分的不录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舞蹈类各研究方向复试主科（舞蹈教育与教学专业理论与实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、中国古典舞表演专业理论与实践、舞蹈创作及作品阐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折算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成绩低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分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百分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的不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、各研究方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初、复试综合成绩低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6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分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百分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的不录取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、报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文化建设与文化管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方向的考生，有艺术专业学习经历者同等条件下优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、所有录取考生报到时必须持有国家承认的本科毕业证书，否则录取资格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、全日制计划按教育部要求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、录取时按考生的综合成绩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、拟录名单公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报四川省教育考试院和国家教育部审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信访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：四川音乐学院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8-854306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430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真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8-854306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280" w:after="28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MF-1809281704</dc:creator>
  <dc:description/>
  <dc:language>en-US</dc:language>
  <cp:lastModifiedBy>v-max1200</cp:lastModifiedBy>
  <dcterms:modified xsi:type="dcterms:W3CDTF">2020-10-27T02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  <property fmtid="{D5CDD505-2E9C-101B-9397-08002B2CF9AE}" pid="3" name="KSORubyTemplateID">
    <vt:lpwstr>6</vt:lpwstr>
  </property>
</Properties>
</file>